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To: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 Qian Hu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ve/Executiv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2"/>
        <w:gridCol w:w="360"/>
        <w:gridCol w:w="1260"/>
        <w:gridCol w:w="132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5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becca Claire Chan Mun Che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Faith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06</w:t>
            </w:r>
          </w:p>
        </w:tc>
        <w:tc>
          <w:tcPr>
            <w:tcW w:w="2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:</w:t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ve/Executive</w:t>
              <w:tab/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F: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 Crimson report/refl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eastAsia="SimSun;宋体" w:cs="Arial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gnature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n by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7:00Z</dcterms:created>
  <dc:creator>rebecca</dc:creator>
  <dc:description/>
  <cp:keywords/>
  <dc:language>en-US</dc:language>
  <cp:lastModifiedBy>rebecca</cp:lastModifiedBy>
  <dcterms:modified xsi:type="dcterms:W3CDTF">2006-11-05T17:05:00Z</dcterms:modified>
  <cp:revision>4</cp:revision>
  <dc:subject/>
  <dc:title>To:                         </dc:title>
</cp:coreProperties>
</file>